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KLASA:  400-01/24-03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URBROJ: 2196-16-03-2-24-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Jarmina, 21.11.2024.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JARMINA ZA 2025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Jarmina 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vno savjetovanje provodi se u cilju izrade Plana upravljanja nekretninama i pokretninama u vlasništvu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rmina za razdoblje od godinu. Plan upravljanja određuje kratkoročne ciljeve i smjernice upravljanja nekretninam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rmina te provedbene mjere u svrhu provođenja Strategije te mora sadržavati detaljnu analizu stanja upravljanja pojedinim oblicima imovine u vlasništvu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Jarmina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rmina 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jarmin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10.2024. do 20.11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Đurđica Franjčić Mi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RM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RM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ćina Jarmina</cp:lastModifiedBy>
  <dcterms:modified xsi:type="dcterms:W3CDTF">2024-11-27T06:21:00Z</dcterms:modified>
  <cp:revision>65</cp:revision>
  <dc:subject/>
  <dc:title/>
</cp:coreProperties>
</file>